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海南师范大学研究生招生考试思想品德考察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315"/>
        <w:gridCol w:w="1327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何时、何地受过何种奖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何时、何地受过何种处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政治态度、思想表现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在校期间是否有过纪律处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预计能否正常毕业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考生所在单位填写本表，并签字、盖章后，装入信封密封（骑缝处盖章），由考生复试报到时将本表交报到处工作人员；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一般由考生所在单位党组织填写并盖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没有党组织的，由单位人事部门填写并盖章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应届毕业生由就读学院（系）党组织填写盖章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没有工作单位的非应届考生，由户口所在街道办事处或档案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在单位填写</w:t>
      </w:r>
      <w:r>
        <w:rPr>
          <w:rFonts w:ascii="楷体_GB2312;楷体" w:hAnsi="楷体_GB2312;楷体" w:eastAsia="楷体_GB2312;楷体"/>
        </w:rPr>
        <w:t>盖</w:t>
      </w:r>
      <w:r>
        <w:rPr>
          <w:rFonts w:ascii="楷体_GB2312;楷体" w:hAnsi="楷体_GB2312;楷体" w:eastAsia="楷体_GB2312;楷体"/>
        </w:rPr>
        <w:t>章</w:t>
      </w:r>
      <w:r>
        <w:rPr>
          <w:rFonts w:ascii="楷体_GB2312;楷体" w:hAnsi="楷体_GB2312;楷体" w:eastAsia="楷体_GB2312;楷体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GS</dc:creator>
  <dc:description/>
  <cp:keywords/>
  <dc:language>en-US</dc:language>
  <cp:lastModifiedBy>王军广</cp:lastModifiedBy>
  <cp:lastPrinted>2011-04-01T09:16:00Z</cp:lastPrinted>
  <dcterms:modified xsi:type="dcterms:W3CDTF">2020-05-21T10:44:00Z</dcterms:modified>
  <cp:revision>2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